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夜晚的无声耳语与光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璀璨，却在这繁华背后隐藏着一片幽暗的世界。这里是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，一个充满神秘色彩的地点，每当夜深人静时，这里仿佛成为了人们心中的禁区。</w:t>
      </w:r>
      <w:r>
        <w:rPr>
          <w:sz w:val="32"/>
          <w:szCs w:val="32"/>
        </w:rPr>
        <w:t>&lt;/p&gt;&lt;p&gt;&lt;img src="/static-img/0oO9te1mPdurR3EGlYKG8qDbU-uQxu5OgxT4Eg9Zjy-PKheOkd0sxFwV5FJTW7G_.jpg"&gt;&lt;/p&gt;&lt;p&gt;</w:t>
      </w:r>
      <w:r>
        <w:rPr>
          <w:sz w:val="32"/>
          <w:szCs w:val="32"/>
        </w:rPr>
        <w:t>第一章：黑料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人们常说的“黑料”并不仅仅指那些流传开来的负面消息或是谣言，它更是一种特殊的力量，一种能够揭露事物本质、穿透表象的能力。在这里，人们总是在寻找那一份真相，而这种真相往往隐藏在最不起眼的地方，只有那些敢于冒险、勇于探索的人才能触及。</w:t>
      </w:r>
      <w:r>
        <w:rPr>
          <w:sz w:val="32"/>
          <w:szCs w:val="32"/>
        </w:rPr>
        <w:t>&lt;/p&gt;&lt;p&gt;&lt;img src="/static-img/J34WNSS9OQnEJi2AAU1SWaDbU-uQxu5OgxT4Eg9Zjy84nLNQPaeUGiLc6jbliqRizEIxTtnBAkb3UNtZOIYXWw.png"&gt;&lt;/p&gt;&lt;p&gt;</w:t>
      </w:r>
      <w:r>
        <w:rPr>
          <w:sz w:val="32"/>
          <w:szCs w:val="32"/>
        </w:rPr>
        <w:t>第二章：不打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此地有诸多误解，但实际上，“黑料不打烊”并非是一个具体的地标，而是一个精神上的符号。它代表了那些守护着这个世界秩序的人们，他们虽然生活在最底层，但却从未放弃过自己的使命。他们就是那个不会因为任何理由而关门的大门——即便是午夜，也依旧照亮前行方向的小路。</w:t>
      </w:r>
      <w:r>
        <w:rPr>
          <w:sz w:val="32"/>
          <w:szCs w:val="32"/>
        </w:rPr>
        <w:t>&lt;/p&gt;&lt;p&gt;&lt;img src="/static-img/QmAKQ2fwxtwxgSNu1L9c6KDbU-uQxu5OgxT4Eg9Zjy84nLNQPaeUGiLc6jbliqRizEIxTtnBAkb3UNtZOIYXWw.pn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代码，我们只能推测它可能是一个密码或者某种特定的频率信号。在这里，它似乎成为了一个通行证，让持有者能进入到一个被世人忽视但又极其重要的领域。不过，这个代码也许永远都无法被破解，因为它承载着的是一种不可言说的东西——那种只有亲历者才会理解的情感和牺牲。</w:t>
      </w:r>
      <w:r>
        <w:rPr>
          <w:sz w:val="32"/>
          <w:szCs w:val="32"/>
        </w:rPr>
        <w:t>&lt;/p&gt;&lt;p&gt;&lt;img src="/static-img/PdFCvH-oCkE7QkdKx-K4yqDbU-uQxu5OgxT4Eg9Zjy84nLNQPaeUGiLc6jbliqRizEIxTtnBAkb3UNtZOIYXWw.png"&gt;&lt;/p&gt;&lt;p&gt;</w:t>
      </w:r>
      <w:r>
        <w:rPr>
          <w:sz w:val="32"/>
          <w:szCs w:val="32"/>
        </w:rPr>
        <w:t>第四章：沉默与光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微明，当城市灯火开始熄灭的时候，这个地方就变得格外显眼。一束束光线从无数窗户中洒出，就像是星辰下凡一般，点缀着这座都市的天际。而这些光影之间，是一种隐晦的情感交流，无声耳语连接着每个人的心灵。在这样的夜晚，你可以听见城市的心跳，那是一种既强烈又细腻的声音，它正通过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向你诉说着什么？</w:t>
      </w:r>
      <w:r>
        <w:rPr>
          <w:sz w:val="32"/>
          <w:szCs w:val="32"/>
        </w:rPr>
        <w:t>&lt;/p&gt;&lt;p&gt;&lt;img src="/static-img/Rg0-AMtLnnXki6XwpyilfaDbU-uQxu5OgxT4Eg9Zjy84nLNQPaeUGiLc6jbliqRizEIxTtnBAkb3UNtZOIYXWw.png"&gt;&lt;/p&gt;&lt;p&gt;</w:t>
      </w:r>
      <w:r>
        <w:rPr>
          <w:sz w:val="32"/>
          <w:szCs w:val="32"/>
        </w:rPr>
        <w:t>第五章：追寻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只是一个传说，但对于另外一些坚韧的人来说，这里则是一个梦想和希望所在地。他们踏上了追寻真相之旅，不顾一切地闯入这个看似平凡但实则复杂的地方。他们知道，在那里等待着的是什么？答案很简单，那就是属于自己的真理，以及对未来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“</w:t>
      </w:r>
      <w:r>
        <w:rPr>
          <w:sz w:val="32"/>
          <w:szCs w:val="32"/>
        </w:rPr>
        <w:t>black market never closes ZZzttt 14:00, Saturday Union”</w:t>
      </w:r>
      <w:r>
        <w:rPr>
          <w:sz w:val="32"/>
          <w:szCs w:val="32"/>
        </w:rPr>
        <w:t>的存在只是一段神秘而遥远的话题，它提醒我们，即便是在现代化社会中，也仍然有一些事情是不为众知、不能被轻易触碰的事情。但正是在这种边缘和阴影中，我们才真正能够看到人类社会脉动最为活跃的一面。这也是为什么有人说，在这片土地上，最美丽的事物往往藏匿于无形之中的原因吧。</w:t>
      </w:r>
      <w:r>
        <w:rPr>
          <w:sz w:val="32"/>
          <w:szCs w:val="32"/>
        </w:rPr>
        <w:t>&lt;/p&gt;&lt;p&gt;&lt;a href = "/doc/146081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晚的无声耳语与光影中的真相</w:t>
      </w:r>
      <w:r>
        <w:rPr>
          <w:sz w:val="32"/>
          <w:szCs w:val="32"/>
        </w:rPr>
        <w:t>.doc" rel="alternate" download="146081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晚的无声耳语与光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